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 xml:space="preserve">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пециализированное финансовое общество Стандарт» к Гроздановой (ранее Барабанщиковой) Янине Сергее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 – 199, 233 – 237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пециализированное финансовое общество Стандарт» к Гроздановой (ранее Барабанщиковой) Янине Сергеевне о взыскании задолженности по договору займа удовлетворить частич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зыскать с Гроздановой Янины Сергеевны, * года рождения, уроженки *, ИНН *, в пользу общества с ограниченной ответственностью «Специализированное финансовое общество Стандарт» (ООО «СФО Стандарт», ОГРН </w:t>
      </w:r>
      <w:r>
        <w:rPr>
          <w:sz w:val="28"/>
          <w:szCs w:val="28"/>
          <w:shd w:fill="FFFFFF" w:val="clear"/>
        </w:rPr>
        <w:t>1217200018133, ИНН 7203528656)</w:t>
      </w:r>
      <w:r>
        <w:rPr>
          <w:sz w:val="28"/>
          <w:szCs w:val="28"/>
        </w:rPr>
        <w:t xml:space="preserve"> задолженность по договору займа № * от 16 февраля 2022 года, заключенному между ООО МФК «*» и Барабанщиковой (в настоящее время Гроздановой) Я.С., за период с 16 февраля 2022 года по 16 июля 2022 года в размере 10 335 рублей 00 копеек, из которых: 5 455 рублей 00 копеек – основной долг, 4 880 рублей 00 копеек – проценты за пользование займом, а также расходы по уплате государственной пошлины в размере 4 000 рублей 00 копеек, всего взыскать 14 335 рублей 00 копеек (четырнадцать тысяч триста тридцать пять рублей нол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части требований </w:t>
      </w:r>
      <w:r>
        <w:rPr>
          <w:sz w:val="28"/>
          <w:szCs w:val="28"/>
        </w:rPr>
        <w:t>общества с ограниченной ответственностью «Специализированное финансовое общество Стандарт»</w:t>
      </w:r>
      <w:r>
        <w:rPr>
          <w:sz w:val="28"/>
          <w:szCs w:val="28"/>
          <w:shd w:fill="FFFFFF" w:val="clear"/>
        </w:rPr>
        <w:t xml:space="preserve"> о процессуальном правопреемстве в части требования о взыскании судебных расходов на оплату юридических услуг и взыскании судебных расходов в размере 43 000 рублей в пользу индивидуального предпринимателя Галатова Антона Сергеевича отказать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Урайский городской суд ХМАО-Югры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vanish/>
          <w:sz w:val="28"/>
          <w:szCs w:val="28"/>
          <w:highlight w:val="yellow"/>
        </w:rPr>
      </w:pPr>
      <w:r>
        <w:rPr>
          <w:sz w:val="28"/>
          <w:szCs w:val="28"/>
        </w:rPr>
        <w:t>Мировой судья                                  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47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0007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